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rlin Sans FB" w:hAnsi="Berlin Sans FB" w:cs="Berlin Sans FB"/>
          <w:b/>
          <w:b/>
          <w:sz w:val="20"/>
        </w:rPr>
      </w:pPr>
      <w:r>
        <w:rPr>
          <w:rFonts w:cs="Berlin Sans FB" w:ascii="Berlin Sans FB" w:hAnsi="Berlin Sans FB"/>
          <w:b/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Whitehouse Farm Centre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rth Whitehouse Farm</w:t>
        <w:br/>
        <w:t xml:space="preserve"> Morpeth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Northumberland</w:t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8600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61 6AW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: 01670 789998/78957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: info@whitehousefarmcentre.co.uk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: whitehousefarmcentre.co.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rFonts w:cs="Arial" w:ascii="Arial" w:hAnsi="Arial"/>
          <w:sz w:val="28"/>
        </w:rPr>
        <w:t>School Booking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5560</wp:posOffset>
                </wp:positionV>
                <wp:extent cx="3534410" cy="198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choo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ontac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hone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mail address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pt;height:156.35pt;mso-wrap-distance-left:9.05pt;mso-wrap-distance-right:9.05pt;mso-wrap-distance-top:0pt;mso-wrap-distance-bottom:0pt;margin-top:2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choo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ontac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Phone 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mail address</w:t>
                      </w:r>
                      <w:r>
                        <w:rPr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5375</wp:posOffset>
                </wp:positionH>
                <wp:positionV relativeFrom="paragraph">
                  <wp:posOffset>35560</wp:posOffset>
                </wp:positionV>
                <wp:extent cx="3112770" cy="206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ate of visi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erson in charge on day of visi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ate of pre-inspection visit (recommended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ime of arriv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ime of depar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umber of school childr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ge of group/Keyst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umber of adul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162.7pt;mso-wrap-distance-left:9.05pt;mso-wrap-distance-right:9.05pt;mso-wrap-distance-top:0pt;mso-wrap-distance-bottom:0pt;margin-top:2.8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ate of visi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Person in charge on day of visi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ate of pre-inspection visit (recommended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ime of arriv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ime of departu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Number of school childr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ge of group/Keystag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Number of adul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603375</wp:posOffset>
                </wp:positionV>
                <wp:extent cx="3534410" cy="1274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Please tick box if you require any of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hopping in gift sh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ift bags - £……… per b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icnic boxes (price available on request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pt;height:100.35pt;mso-wrap-distance-left:9.05pt;mso-wrap-distance-right:9.05pt;mso-wrap-distance-top:0pt;mso-wrap-distance-bottom:0pt;margin-top:12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  <w:t>Please tick box if you require any of the follow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hopping in gift sh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Gift bags - £……… per b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Picnic boxes (price available on request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783330</wp:posOffset>
                </wp:positionV>
                <wp:extent cx="6638290" cy="1715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Key aims of visi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35.05pt;mso-wrap-distance-left:9.05pt;mso-wrap-distance-right:9.05pt;mso-wrap-distance-top:0pt;mso-wrap-distance-bottom:0pt;margin-top:297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  <w:t>Key aims of visi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6127750</wp:posOffset>
                </wp:positionV>
                <wp:extent cx="6638290" cy="5422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  <w:t xml:space="preserve">Payment is required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none"/>
                              </w:rPr>
                              <w:t>on the day of visi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  <w:t xml:space="preserve"> by cash, cheque, credit/debit card.   (Cheques made payable to Whitehouse Centre Ltd).  No invoices will be raised for payment after the vis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2.7pt;mso-wrap-distance-left:9.05pt;mso-wrap-distance-right:9.05pt;mso-wrap-distance-top:0pt;mso-wrap-distance-bottom:0pt;margin-top:482.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u w:val="none"/>
                        </w:rPr>
                        <w:t xml:space="preserve">Payment is required </w:t>
                      </w:r>
                      <w:r>
                        <w:rPr>
                          <w:rFonts w:cs="Arial" w:ascii="Arial" w:hAnsi="Arial"/>
                          <w:color w:val="FF0000"/>
                          <w:u w:val="none"/>
                        </w:rPr>
                        <w:t>on the day of visit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u w:val="none"/>
                        </w:rPr>
                        <w:t xml:space="preserve"> by cash, cheque, credit/debit card.   (Cheques made payable to Whitehouse Centre Ltd).  No invoices will be raised for payment after the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5489575</wp:posOffset>
                </wp:positionV>
                <wp:extent cx="6638290" cy="647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Waterproofs and wellingtons are advisable for cold/wet weather and sunhat/sunblock for hot weather.  If a child has recently been unwell consider whether a visit is still appropri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0.95pt;mso-wrap-distance-left:9.05pt;mso-wrap-distance-right:9.05pt;mso-wrap-distance-top:0pt;mso-wrap-distance-bottom:0pt;margin-top:43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Waterproofs and wellingtons are advisable for cold/wet weather and sunhat/sunblock for hot weather.  If a child has recently been unwell consider whether a visit is still appropri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868930</wp:posOffset>
                </wp:positionV>
                <wp:extent cx="66382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Any additional 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.7pt;mso-wrap-distance-left:9.05pt;mso-wrap-distance-right:9.05pt;mso-wrap-distance-top:0pt;mso-wrap-distance-bottom:0pt;margin-top:225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n-US"/>
                        </w:rPr>
                        <w:t>Any additional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5375</wp:posOffset>
                </wp:positionH>
                <wp:positionV relativeFrom="paragraph">
                  <wp:posOffset>1603375</wp:posOffset>
                </wp:positionV>
                <wp:extent cx="3112770" cy="1266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ny known allergies/medical cond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99.7pt;mso-wrap-distance-left:9.05pt;mso-wrap-distance-right:9.05pt;mso-wrap-distance-top:0pt;mso-wrap-distance-bottom:0pt;margin-top:126.25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ny known allergies/medical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68" w:right="868" w:gutter="0" w:header="0" w:top="3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lin Sans FB" w:hAnsi="Berlin Sans FB" w:cs="Berlin Sans FB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32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left="432" w:hanging="0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54:00Z</dcterms:created>
  <dc:creator>Wendy Gibson</dc:creator>
  <dc:description/>
  <cp:keywords/>
  <dc:language>en-US</dc:language>
  <cp:lastModifiedBy>Dawn Peters</cp:lastModifiedBy>
  <cp:lastPrinted>2015-01-15T12:10:00Z</cp:lastPrinted>
  <dcterms:modified xsi:type="dcterms:W3CDTF">2019-05-16T13:17:00Z</dcterms:modified>
  <cp:revision>3</cp:revision>
  <dc:subject/>
  <dc:title/>
</cp:coreProperties>
</file>